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23 апреля 2025 года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заместителя прокурора г. Радужного Зверенко М.С., рассмотрев материалы дела об административном правонарушении в отношении: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нерального директора общества с ограниченной ответственностью «Смайл-Дент» (далее по тесту – ООО «Смайл-Дент») Чумакова Ивана Васильевича, * года рождения, уроженца *, гражданина *; паспорт *, *, имеющего на иждивении одного несовершеннолетнего и двоих малолетних детей, проживающего по адресу: *,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1                 ст. 20.3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27.03.2025 в 16:08 выявлено, что  Чумаков И.В., являясь должностным лицом – генеральным директором ООО «Смайл-Дент», расположенного по адресу: Ханты-Мансийский автономный округ – Югра, г. Радужный, *, и осуществляя медицинскую деятельность в стоматологическом центре, не провел процедуру категорирования объекта, чем нарушил п. 5, 7 Требований</w:t>
      </w:r>
      <w:r>
        <w:rPr/>
        <w:t xml:space="preserve"> </w:t>
      </w:r>
      <w:r>
        <w:rPr>
          <w:sz w:val="26"/>
          <w:szCs w:val="26"/>
        </w:rPr>
        <w:t>постановления Правительства РФ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», 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енеральный директор ООО «Смайл-Дент» Чумаков И.В, не присутствовал.</w:t>
      </w:r>
      <w:r>
        <w:rPr/>
        <w:t xml:space="preserve"> </w:t>
      </w:r>
      <w:r>
        <w:rPr>
          <w:sz w:val="26"/>
          <w:szCs w:val="26"/>
        </w:rPr>
        <w:t>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 Чумакова И.В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Заместитель прокурора г. Радужный Зверенко М.С. при рассмотрении дела поддержал доводы обвинения, изложенные в постановлении о возбуждении дела об административном правонарушении. Также указал, что вина генерального директора ООО «Смайл-Дент» Чумакова С.В. в совершении правонарушения доказана, срок привлечения к административной ответственности не истек. Дополнительно пояснил, что представленный генеральным директором ООО «Смайл-Дент» Чумаковым С.В. акт обследования и категорирования объекта от 03.04.2017 не влияет на объективную сторону правонарушения, поскольку в соответствии с изменениями от 29.03.2019, внесенными в Требования к антитеррористической защищенности объектов, правообладателями которых являются организации осуществляющие медицинскую деятельность, утверждённые постановлением Правительства Российской Федерации от 13.01.2017 №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" категорированию подлежат в том числе, части зданий (строений и сооружений) имеющие отдельные входы (выходы). С учетом отсутствия отягчающих наказание обстоятельств, а также негативных последствий, в том числе причинения вреда жизни и здоровью, просил назначить генеральному директору ООО «Смайл-Дент» Чумакову С.В.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заместителя прокурора города Зверенко М.С., исследовав материалы дела, мировой судья приходит к выводу о наличии в бездействии генерального директора ООО «Смайл-Дент» Чумакова И.В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 20.3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 11.1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0.3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Федерального закона от 06 марта 2006 года N 35-Ф3 "О противодействии терроризму",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4 ч. 2 ст. 5 Федерального закона от 06 марта 2006 года N 35-Ф3,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.1 ст. 5 Федерального закона от 06 марта 2006 года N 35-Ф3,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антитеррористической защищенности объектов, правообладателями которых являются организации осуществляющие медицинскую деятельность, утверждены постановлением Правительства Российской Федерации от 13.01.2017 N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"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Требования устанавливают комплекс мероприятий, направленных на обеспечение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(далее - объекты (территории), включая вопросы инженерно-технической укрепленности этих объектов (территорий), их категорирования, контроля за выполнением настоящих требований и разработки паспорта безопасности объектов (территорий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Требований, под объектами (территориями) понимаются комплексы технологически и технически связанных между собой зданий (строений, сооружений) и систем, отдельных зданий (строений и сооружений), части зданий (строений и сооружений), имеющие отдельные входы (выходы), правообладателями которых являются Министерство здравоохранения Российской Федерации, Федеральное медико-биологическое агентство и его территориальные органы, Федеральная служба по надзору в сфере здравоохранения и ее территориальные органы, Федеральный фонд обязательного медицинского страхования, территориальные фонды обязательного медицинского страхования, подведомственные Министерству здравоохранения Российской Федерации организации, подведомственные Федеральному медико-биологическому агентству организации, подведомственные Федеральной службе по надзору в сфере здравоохранения организации, органы исполнительной власти субъектов Российской Федерации и органы местного самоуправления, осуществляющие полномочия в сфере охраны здоровья, организации, находящиеся в ведении органов исполнительной власти субъектов Российской Федерации и органов местного самоуправления, осуществляющих полномочия в сфере охраны здоровья, и иные организации, осуществляющие медицинскую и фармацевтическую деятель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Требований,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Требований, в целях установления дифференцированных требований к обеспечению антитеррористической защищенности объектов (территорий) с учетом возможных последствий совершения террористического акта проводится их категорирование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Требований, для проведения категорирования объекта (территории) решением руководителя органа (организации), являющегося правообладателем объекта (территории), назначается комиссия по обследованию и категорированию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4 Требований, в отношении каждого объекта (территории) в соответствии с актом его обследования и категорирования должностным лицом, осуществляющим непосредственное руководство деятельностью работников на объекте (территории), с учетом возможных последствий совершения террористических актов,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(территории).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в нарушение норм федерального законодательства о противодействии терроризму, генеральным директором ООО «Смайл-Дент» Чумаковым И.В. не проведено категорирование объекта, расположенного по адресу: Ханты-Мансийский автономный округ – Югра, г. Радужный, *, необходимые меры к соблюдению установленного законодательством порядка антитеррористической защищенности объекта не приняты, что указывает на совершение Чумаковым И.В. административного правонарушения, предусмотренного ч. 1 ст. 20.35 КоАП РФ;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енерального директора ООО «Смайл-Дент» Чумакова И.В. в совершении правонарушения подтверждаются: постановлением о возбуждении производства  об административном правонарушении 08.04.2025; письменными объяснениями</w:t>
      </w:r>
      <w:r>
        <w:rPr/>
        <w:t xml:space="preserve"> </w:t>
      </w:r>
      <w:r>
        <w:rPr>
          <w:sz w:val="26"/>
          <w:szCs w:val="26"/>
        </w:rPr>
        <w:t>генерального директора ООО «Смайл-Дент» Чумакова И.В. от 08.04.2025, в которых он подтвердил событие административного правонарушения, вину признал, в содеянном раскаялся; ответом из сервиса предоставления информации о страховом номере индивидуального лицевого счета застрахованного лица; копией приказа (распоряжения) о приеме работника на работу от 08.04.2009 № *; копией лицензии на осуществление медицинской деятельности от 19.11.2013 № *; копией свидетельства о государственной регистрации права от 18.09.2008 *; копией договора аренды № * от 01.11.2024; копией акта приема-передачи недвижимого имущества, передаваемого в аренду по договору аренды № * от 01.11.2024; копией акта обследования и категорирования объекта от 03.04.2017; актом осмотра (обследования) объекта 27.03.2025 и фототаблицами к нему; сведениями из Единого реестр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становления Пленума Верховного Суда Российской Федерации от 24 марта 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выраженной в пункте 14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, 2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генеральному директору ООО «Смайл-Дент» Чумакову И.В.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его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Чумакову С.В. административную ответственность, в соответствии с п. 1 ч. 1 ст. 4.2 КоАП РФ мировой судья признает раскаяние в совершении правонарушения; в соответствии с ч. 2 ст. 4.2 КоАП РФ наличие на иждивении Чумакова С.В. двоих малолетних детей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Чумаков С.В. за совершение однородного правонарушения не привлекался, то есть совершил правонарушение впервые.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Назначая наказание</w:t>
      </w:r>
      <w:r>
        <w:rPr/>
        <w:t xml:space="preserve"> </w:t>
      </w:r>
      <w:r>
        <w:rPr>
          <w:sz w:val="26"/>
          <w:szCs w:val="26"/>
        </w:rPr>
        <w:t>генеральному директору ООО «Смайл-Дент» Чумакову И.В., мировой судья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правонарушения, предусмотренного частью 1 статьи 20.35 КоАП РФ влечет наложение административного штрафа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 Федерального закона от 31.07.2020 № 248-ФЗ (в ред. от 25.12.2023) «О государственном контроле (надзоре) и муниципальном контроле в Российской Федерации», под государственным контролем (надзором), муниципальным контролем в Российской Федерации в целях настоящего Федерального закона 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. 7 ч. 3 ст. 1 названного Закона, для целей настоящего Федерального закона к государственному контролю (надзору), муниципальному контролю не относится деятельность органов прокуратуры по осуществлению прокурорского надзор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Между тем, согласно ст. 1 Федерального закона «О прокуратуре Российской Федерации», прокуратура Российской федерации – единая федеральная централизованная система органов, осуществляющих надзор за соблюдением Конституции Российской федерации и исполнением законов, надзор за соблюдением прав и свобод человека и гражданина, уголовное преследование в соответствии со своими полномочиями, а также выполняющих иные функци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 смыслу упомянутого Закона, прокуратура является государственным органом, осуществляющим государственный надзор, и его деятельность регулируется не законом «О государственном контроле (надзоре) и муниципальном контроле в Российской Федерации», а специальным Законом о прокуратуре, и потому положения ч. 1 ст. 4.1.1 КоАП РФ в отношении генерального директора ООО «Смайл-Дент» Чумакова И.В. подлежат применению, поскольку административное правонарушение выявлено в ходе осуществления государственного надзора, проводившегося прокуратурой г. Радужного в рамках их полномочий.    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В соответствии с 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3.4 КоАП РФ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ч. 2 ст. 3.4 и ч. 1 ст. 4.1.1 КоАП РФ следует, что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Ф об административных правонарушениях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формулировки части 1 статьи 4.1.1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огласно сведениям из Единого реестра субъектов малого и среднего предпринимательства от 07.04.2025, ООО «Смайл-Дент» является микропредприятием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35 КоАП РФ не входит в перечень административных правонарушений, перечисленных в части 2 статьи 4.1.1 КоАП РФ, при совершении которых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ведения о причинении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 или о возникновении угрозы причинения такого вреда в связи с выявленными нарушениями, а также причинении имущественного ущерба в ходе прокурорской проверки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 учетом наличия совокупности условий, предусмотренных ч. 1 ст. 4.1.1 и ч. 2 ст. 3.4 КоАП РФ, имеются основания для замены генеральному директору ООО «Смайл-Дент» Чумакову И.В.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генерального директора общества с ограниченной ответственностью «Смайл-Дент» Чумакова Ивана Васильевича к административной ответственности за совершение административного правонарушения, предусмотренного ч.1 ст. 20.35 Кодекса Российской Федерации об административных правонарушениях, и на основании ст. 4.1.1 Кодекса Российской Федерации об административных правонарушениях, назначить ему наказание в виде предупрежде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17-2501/2025</w:t>
      </w:r>
      <w:r>
        <w:rPr>
          <w:bCs/>
          <w:iCs/>
          <w:lang w:val="en-US"/>
        </w:rPr>
        <w:t xml:space="preserve"> (УИД 86МS0025-01-2025-</w:t>
      </w:r>
      <w:r>
        <w:rPr>
          <w:bCs/>
          <w:iCs/>
        </w:rPr>
        <w:t>002063-62</w:t>
      </w:r>
      <w:r>
        <w:rPr>
          <w:bCs/>
          <w:iCs/>
          <w:lang w:val="en-US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                </w:t>
      </w: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  <w:lang w:val="en-US"/>
        </w:rPr>
        <w:t>А.И. Клименко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ab/>
        <w:tab/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5-517-2501/2025</w:t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УИД 86МS0025-01-2025-002063-62</w:t>
    </w:r>
  </w:p>
  <w:p>
    <w:pPr>
      <w:pStyle w:val="Heading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